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ko-KR"/>
        </w:rPr>
      </w:pPr>
      <w:r>
        <w:rPr>
          <w:sz w:val="44"/>
          <w:szCs w:val="44"/>
          <w:lang w:eastAsia="ko-KR"/>
        </w:rPr>
        <w:t>Motor Controller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Macro file name:  </w:t>
      </w:r>
      <w:r>
        <w:rPr>
          <w:rFonts w:cs="Courier New" w:ascii="Courier New" w:hAnsi="Courier New"/>
          <w:sz w:val="24"/>
          <w:lang w:eastAsia="ko-KR"/>
        </w:rPr>
        <w:t>motcon</w:t>
      </w:r>
      <w:r>
        <w:rPr>
          <w:rFonts w:cs="Courier New" w:ascii="Courier New" w:hAnsi="Courier New"/>
          <w:sz w:val="24"/>
          <w:lang w:eastAsia="ko-KR"/>
        </w:rPr>
        <w:t>.mac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</w:t>
      </w:r>
      <w:r>
        <w:rPr>
          <w:sz w:val="24"/>
          <w:lang w:eastAsia="ko-KR"/>
        </w:rPr>
        <w:t>s</w:t>
      </w:r>
      <w:r>
        <w:rPr>
          <w:sz w:val="24"/>
        </w:rPr>
        <w:t>:</w:t>
      </w:r>
      <w:r>
        <w:rPr>
          <w:sz w:val="24"/>
          <w:lang w:eastAsia="ko-KR"/>
        </w:rPr>
        <w:t xml:space="preserve">  </w:t>
      </w:r>
      <w:r>
        <w:rPr>
          <w:rFonts w:cs="Courier New" w:ascii="Courier New" w:hAnsi="Courier New"/>
          <w:sz w:val="24"/>
          <w:lang w:eastAsia="ko-KR"/>
        </w:rPr>
        <w:t>MTCN, NLAM_MTCN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>The motor controller, shown in Figure 1 is used to represent the system-level effects of machine/drive units. The controls of the inverter have been developed to provide a means to control the speed or torque of a standard 3-phase induction machine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/>
        <w:drawing>
          <wp:inline distT="0" distB="0" distL="0" distR="0">
            <wp:extent cx="329184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Figure 1.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Motor control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/>
        <w:drawing>
          <wp:inline distT="0" distB="0" distL="0" distR="0">
            <wp:extent cx="349186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Figure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Motor control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drawing>
          <wp:inline distT="0" distB="0" distL="0" distR="0">
            <wp:extent cx="317563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igure 3. Drive unit control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drawing>
          <wp:inline distT="0" distB="0" distL="0" distR="0">
            <wp:extent cx="306133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igure 4. Speed control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ParagraphText"/>
        <w:rPr>
          <w:lang w:eastAsia="ko-KR"/>
        </w:rPr>
      </w:pPr>
      <w:r>
        <w:rPr>
          <w:sz w:val="24"/>
        </w:rPr>
        <w:t>The overall control of the machine is shown in Figure 2.</w:t>
      </w:r>
      <w:r>
        <w:rPr>
          <w:sz w:val="24"/>
          <w:lang w:eastAsia="ko-KR"/>
        </w:rPr>
        <w:t xml:space="preserve"> </w:t>
      </w:r>
      <w:r>
        <w:rPr>
          <w:sz w:val="24"/>
        </w:rPr>
        <w:t>Therein the drive control (Figure 3) generates torque command based either on the reference or on the output of a speed control (Figure 4) and</w:t>
      </w:r>
      <w:r>
        <w:rPr>
          <w:sz w:val="24"/>
        </w:rPr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895986928" r:id="rId6"/>
        </w:object>
      </w:r>
      <w:r>
        <w:rPr>
          <w:sz w:val="24"/>
        </w:rPr>
        <w:t>,</w:t>
      </w:r>
      <w:r>
        <w:rPr>
          <w:sz w:val="24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1660497131" r:id="rId8"/>
        </w:object>
      </w:r>
      <w:r>
        <w:rPr>
          <w:sz w:val="24"/>
        </w:rPr>
        <w:t xml:space="preserve"> and </w:t>
      </w:r>
      <w:r>
        <w:rPr>
          <w:sz w:val="24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1155603101" r:id="rId10"/>
        </w:object>
      </w:r>
      <w:r>
        <w:rPr>
          <w:sz w:val="24"/>
        </w:rPr>
        <w:t xml:space="preserve"> are logical variables which, when true, indicate to operate the drive in torque mode or in speed control mode respectively.</w:t>
      </w:r>
      <w:r>
        <w:rPr>
          <w:sz w:val="24"/>
          <w:lang w:eastAsia="ko-KR"/>
        </w:rPr>
        <w:t xml:space="preserve"> </w:t>
      </w:r>
      <w:r>
        <w:rPr>
          <w:sz w:val="24"/>
        </w:rPr>
        <w:t xml:space="preserve">The input commands are </w:t>
      </w:r>
      <w:r>
        <w:rPr>
          <w:sz w:val="24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564014389" r:id="rId12"/>
        </w:object>
      </w:r>
      <w:r>
        <w:rPr>
          <w:sz w:val="24"/>
        </w:rPr>
        <w:t xml:space="preserve">and </w:t>
      </w:r>
      <w:r>
        <w:rPr>
          <w:sz w:val="24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921528763" r:id="rId14"/>
        </w:object>
      </w:r>
      <w:r>
        <w:rPr>
          <w:sz w:val="24"/>
        </w:rPr>
        <w:t xml:space="preserve">for the torque reference for torque mode (in Nm) and speed reference for speed control mode (rad/s), respectively. Other variables depicted include the torque command used for speed control mode, </w:t>
      </w:r>
      <w:r>
        <w:rPr>
          <w:sz w:val="24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861792611" r:id="rId16"/>
        </w:object>
      </w:r>
      <w:r>
        <w:rPr>
          <w:sz w:val="24"/>
        </w:rPr>
        <w:t xml:space="preserve">and the final torque command </w:t>
      </w:r>
      <w:r>
        <w:rPr>
          <w:sz w:val="24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225231109" r:id="rId18"/>
        </w:object>
      </w:r>
      <w:r>
        <w:rPr>
          <w:sz w:val="24"/>
        </w:rPr>
        <w:t>.  As can be seen, the output of the drive control is always a torque command – which is set to the reference torque, or the torque command determined by the speed control, depending upon operating mode.</w:t>
      </w:r>
      <w:r>
        <w:rPr/>
        <w:t xml:space="preserve">  </w:t>
      </w:r>
    </w:p>
    <w:p>
      <w:pPr>
        <w:pStyle w:val="ParagraphText"/>
        <w:rPr>
          <w:lang w:eastAsia="ko-KR"/>
        </w:rPr>
      </w:pPr>
      <w:r>
        <w:rPr>
          <w:lang w:eastAsia="ko-KR"/>
        </w:rPr>
      </w:r>
    </w:p>
    <w:p>
      <w:pPr>
        <w:pStyle w:val="ParagraphText"/>
        <w:rPr>
          <w:sz w:val="24"/>
          <w:lang w:eastAsia="ko-KR"/>
        </w:rPr>
      </w:pPr>
      <w:r>
        <w:rPr>
          <w:sz w:val="24"/>
        </w:rPr>
        <w:t xml:space="preserve">Based upon the torque command </w:t>
      </w:r>
      <w:r>
        <w:rPr>
          <w:sz w:val="24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022451282" r:id="rId20"/>
        </w:object>
      </w:r>
      <w:r>
        <w:rPr>
          <w:sz w:val="24"/>
        </w:rPr>
        <w:t xml:space="preserve">, the true maximum torque per amp control (TMTPA) generates current and slip commands that optimize torque per amp performance.  A </w:t>
      </w:r>
      <w:r>
        <w:rPr>
          <w:i/>
          <w:sz w:val="24"/>
        </w:rPr>
        <w:t>qd</w:t>
      </w:r>
      <w:r>
        <w:rPr>
          <w:sz w:val="24"/>
        </w:rPr>
        <w:t xml:space="preserve"> current limit then limits the magnitude of the current command to avoid output over currents. Next a synchronous current regulated control (similar to the one in </w:t>
      </w:r>
      <w:r>
        <w:rPr>
          <w:sz w:val="24"/>
          <w:lang w:eastAsia="ko-KR"/>
        </w:rPr>
        <w:t>the ship service inverter module</w:t>
      </w:r>
      <w:r>
        <w:rPr>
          <w:sz w:val="24"/>
        </w:rPr>
        <w:t>) is used to ensure that the commanded current is precisely obtained.  Finally, a hybrid hysteretic/delta modulator is used to control the switching of the power semiconductors to regulate the current into the motor.</w:t>
      </w:r>
    </w:p>
    <w:p>
      <w:pPr>
        <w:pStyle w:val="ParagraphTex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ParagraphText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MTCN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>: detailed model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22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1/ 27/ 2005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MTCN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23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Motor Control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l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perating mode (true is torque mode, false is speed control mode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o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(torque mod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chanical speed command (speed mod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 input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chanical rotor speed of machi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9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stantaneous Thevenin equivalent inpu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stantaneous Thevenin equivalent input resist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92"/>
        <w:gridCol w:w="142"/>
        <w:gridCol w:w="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nfigur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fg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wye configuration. If true, the machine is wye connected. Otherwise it is delta connected.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ote: All the controls are set up to view the machine as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a delta equivalent.  Changing this flag causes the TMTPA control to adjust its current value, and the torque estimate to adjust the stator resi</w:t>
            </w: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nce so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that appropriate operation is obtain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rid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nput capacitor series resis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stant drop across switching de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sistive drop across switching de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nso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b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>ain of a- to b-phase voltage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b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a- to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voltage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b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 xml:space="preserve">ain of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voltage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b- to c-phase </w:t>
            </w:r>
            <w:r>
              <w:rPr>
                <w:sz w:val="18"/>
                <w:szCs w:val="18"/>
                <w:lang w:eastAsia="ko-KR"/>
              </w:rPr>
              <w:t xml:space="preserve">voltage </w:t>
            </w:r>
            <w:r>
              <w:rPr>
                <w:sz w:val="18"/>
                <w:szCs w:val="18"/>
                <w:lang w:eastAsia="ko-KR"/>
              </w:rPr>
              <w:t>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 xml:space="preserve">ain of a- to b-phase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a -phase </w:t>
            </w:r>
            <w:r>
              <w:rPr>
                <w:sz w:val="18"/>
                <w:szCs w:val="18"/>
                <w:lang w:eastAsia="ko-KR"/>
              </w:rPr>
              <w:t xml:space="preserve">current </w:t>
            </w:r>
            <w:r>
              <w:rPr>
                <w:sz w:val="18"/>
                <w:szCs w:val="18"/>
                <w:lang w:eastAsia="ko-KR"/>
              </w:rPr>
              <w:t>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 xml:space="preserve">ain of b-phase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b-phase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upervisory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ime constant of supervisory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peed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roportional gain of voltag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s\rad</w:t>
            </w:r>
          </w:p>
        </w:tc>
      </w:tr>
      <w:tr>
        <w:trPr>
          <w:trHeight w:val="1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</w:rPr>
              <w:t>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minimum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m</w:t>
            </w:r>
            <w:r>
              <w:rPr>
                <w:sz w:val="18"/>
                <w:szCs w:val="18"/>
                <w:lang w:eastAsia="ko-KR"/>
              </w:rPr>
              <w:t>ax</w:t>
            </w:r>
            <w:r>
              <w:rPr>
                <w:sz w:val="18"/>
                <w:szCs w:val="18"/>
                <w:lang w:eastAsia="ko-KR"/>
              </w:rPr>
              <w:t>imum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rue Maximum Torque Per Amp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efficients used to calculate the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optimum current command from the torque com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ffici</w:t>
            </w: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nts used to calculate the optimum slip frequency from the torque</w:t>
            </w:r>
            <w:r>
              <w:rPr>
                <w:sz w:val="18"/>
                <w:szCs w:val="18"/>
                <w:lang w:eastAsia="ko-KR"/>
              </w:rPr>
              <w:t xml:space="preserve"> com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eak current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ynchronous current regulator t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off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urn off t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l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feedback current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Hysteretic Delta Modulato</w:t>
            </w:r>
            <w:r>
              <w:rPr>
                <w:sz w:val="18"/>
                <w:szCs w:val="18"/>
                <w:lang w:eastAsia="ko-KR"/>
              </w:rPr>
              <w:t>r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ple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er phase sampling frequ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</w:t>
            </w:r>
            <w:r>
              <w:rPr>
                <w:sz w:val="18"/>
                <w:szCs w:val="18"/>
                <w:lang w:eastAsia="ko-KR"/>
              </w:rPr>
              <w:t>ysteresis 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te speed control (true to operat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curl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indicating current limit is act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rnal torque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dcn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ed by speed controll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</m:oMath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ime derivative of dc link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</w:t>
            </w:r>
            <w:r>
              <w:rPr>
                <w:sz w:val="18"/>
                <w:szCs w:val="18"/>
                <w:lang w:eastAsia="ko-KR"/>
              </w:rPr>
              <w:t xml:space="preserve"> current into bridge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a- to b-phas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 xml:space="preserve">easured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a-phase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a-phase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stimated t</w:t>
            </w:r>
            <w:r>
              <w:rPr>
                <w:sz w:val="18"/>
                <w:szCs w:val="18"/>
                <w:lang w:eastAsia="ko-KR"/>
              </w:rPr>
              <w:t xml:space="preserve">orqu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e</m:t>
                </m:r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ue if torque estimate vali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pensated torqued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e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current command from TMTPA contr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e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current command from TMTPA contr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onlinear stabilizing control modulation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odulated q-axis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 xml:space="preserve">odulated </w:t>
            </w: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lectrical rotor spe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ynchronous reference frame spe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ynchronous reference frame posi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v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rive operating status (.true. implies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orque command out of speed contr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modulation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MTCN(z, on,off,omd,teref,wrmref,vdc,wrm,iai,ibi,ici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vthev,rthev,var,vbr,vcr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wcnfg,par_cin,par_rcin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sw,par_rsw,par_vd,par_rd,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gainvab,par_offsetvab,par_gainvbc,par_offsetvbc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gainiai,par_offsetiai,par_gainibi,par_offsetibi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inmin1,par_vinmax1,par_vinmin2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inmax2,par_tausupc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ksc,par_tausc,par_teminsc,par_temaxsc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a1,par_a2,par_b1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c0,par_c1,par_c2,par_c3,par_c4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d1,par_d2,par_d3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ipklim,par_tauscr,par_tauscroff,par_ifcl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fsmple,par_h)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NLAM_MTCN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>: detailed model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24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1/ 27/ 2005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NLAMMTCN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25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Nonlinear average value model of m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otor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ontrol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l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eastAsia="ko-KR"/>
              </w:rPr>
              <w:t>o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perating mode (true is torque mode, false is speed control mode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o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(torque mod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chanical speed command (speed mod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 input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chanical rotor speed of machi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</w:t>
            </w:r>
            <w:r>
              <w:rPr>
                <w:sz w:val="18"/>
                <w:szCs w:val="18"/>
                <w:lang w:eastAsia="ko-KR"/>
              </w:rPr>
              <w:t>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  <w:r>
              <w:rPr>
                <w:sz w:val="18"/>
                <w:szCs w:val="18"/>
                <w:lang w:eastAsia="ko-KR"/>
              </w:rPr>
              <w:t>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9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stantaneous Thevenin equivalent inpu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stantaneous Thevenin equivalent input resist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</w:t>
            </w:r>
            <w:r>
              <w:rPr>
                <w:sz w:val="18"/>
                <w:szCs w:val="18"/>
                <w:lang w:eastAsia="ko-KR"/>
              </w:rPr>
              <w:t>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peed of synchronous reference fra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92"/>
        <w:gridCol w:w="142"/>
        <w:gridCol w:w="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nfigur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fg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wye configuration. If true, the machine is wye connected. Otherwise it is delta connected.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ote: All the controls are set up to view the machine as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a delta equivalent.  Changing this flag causes the TMTPA control to adjust its current value, and the torque estimate to adjust the stator resi</w:t>
            </w: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nce so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that appropriate operation is obtain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rid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nput capacitor series resis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stant drop across switching de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sistive drop across switching de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upervisory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ime constant of supervisory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peed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roportional gain of voltag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s\rad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</w:rPr>
              <w:t>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minimum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m</w:t>
            </w:r>
            <w:r>
              <w:rPr>
                <w:sz w:val="18"/>
                <w:szCs w:val="18"/>
                <w:lang w:eastAsia="ko-KR"/>
              </w:rPr>
              <w:t>ax</w:t>
            </w:r>
            <w:r>
              <w:rPr>
                <w:sz w:val="18"/>
                <w:szCs w:val="18"/>
                <w:lang w:eastAsia="ko-KR"/>
              </w:rPr>
              <w:t>imum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rue Maximum Torque Per Amp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efficients used to calculate the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optimum current command from the torque com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ffici</w:t>
            </w: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nts used to calculate the optimum slip frequency from the torque</w:t>
            </w:r>
            <w:r>
              <w:rPr>
                <w:sz w:val="18"/>
                <w:szCs w:val="18"/>
                <w:lang w:eastAsia="ko-KR"/>
              </w:rPr>
              <w:t xml:space="preserve"> com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eak current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ynchronous current regulator t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off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urn off t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l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feedback current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Hysteretic Delta Modulato</w:t>
            </w:r>
            <w:r>
              <w:rPr>
                <w:sz w:val="18"/>
                <w:szCs w:val="18"/>
                <w:lang w:eastAsia="ko-KR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ective gain of delta mod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te speed control (true to operat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curl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indicating current limit is act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rnal torque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dcn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ed by speed controll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</m:oMath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ime derivative of dc link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</w:t>
            </w:r>
            <w:r>
              <w:rPr>
                <w:sz w:val="18"/>
                <w:szCs w:val="18"/>
                <w:lang w:eastAsia="ko-KR"/>
              </w:rPr>
              <w:t xml:space="preserve"> current into bridge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a- to b-phas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 xml:space="preserve">easured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a-phase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a-phase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stimated t</w:t>
            </w:r>
            <w:r>
              <w:rPr>
                <w:sz w:val="18"/>
                <w:szCs w:val="18"/>
                <w:lang w:eastAsia="ko-KR"/>
              </w:rPr>
              <w:t xml:space="preserve">orqu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e</m:t>
                </m:r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ue if torque estimate vali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pensated torqued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e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current command from TMTPA contr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e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current command from TMTPA contr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odulated q-axis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 xml:space="preserve">odulated </w:t>
            </w: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lectrical rotor spe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v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rive operating status (.true. implies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orque command out of speed contr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modulation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modulation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NLAM_MTCN(z, on,off,omd,teref,wrmref,vdc,wrm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iqi,idi,vthev,rthev,vqi,vdi,we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wcnfg,par_cin,par_rcin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sw,par_rsw,par_vd,par_rd,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1,par_vinmax1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2,par_vinmax2,par_tausupc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sc,par_tausc,par_teminsc,par_temaxsc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a1,par_a2,par_b1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c0,par_c1,par_c2,par_c3,par_c4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d1,par_d2,par_d3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ipklim,par_tauscr,par_tauscroff,par_ifcl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cmeff)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바탕;Batang"/>
      <w:lang w:val="en-US" w:bidi="ar-SA"/>
    </w:rPr>
  </w:style>
  <w:style w:type="character" w:styleId="TextChar">
    <w:name w:val="Text Char"/>
    <w:basedOn w:val="DefaultParagraphFont"/>
    <w:qFormat/>
    <w:rPr>
      <w:rFonts w:eastAsia="바탕;Batang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Equation">
    <w:name w:val="Equation"/>
    <w:basedOn w:val="Normal"/>
    <w:qFormat/>
    <w:pPr>
      <w:tabs>
        <w:tab w:val="clear" w:pos="720"/>
        <w:tab w:val="center" w:pos="3420" w:leader="none"/>
        <w:tab w:val="right" w:pos="6840" w:leader="none"/>
      </w:tabs>
      <w:jc w:val="both"/>
    </w:pPr>
    <w:rPr/>
  </w:style>
  <w:style w:type="paragraph" w:styleId="ArgumentList">
    <w:name w:val="Argument List"/>
    <w:basedOn w:val="Normal"/>
    <w:qFormat/>
    <w:pPr>
      <w:ind w:left="720" w:hanging="720"/>
      <w:jc w:val="both"/>
    </w:pPr>
    <w:rPr/>
  </w:style>
  <w:style w:type="paragraph" w:styleId="MTDisplayEquation">
    <w:name w:val="MTDisplayEquation"/>
    <w:basedOn w:val="Equation"/>
    <w:next w:val="Normal"/>
    <w:qFormat/>
    <w:pPr>
      <w:tabs>
        <w:tab w:val="clear" w:pos="3420"/>
        <w:tab w:val="clear" w:pos="6840"/>
        <w:tab w:val="center" w:pos="3400" w:leader="none"/>
        <w:tab w:val="right" w:pos="682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ParagraphText">
    <w:name w:val="Paragraph Text"/>
    <w:basedOn w:val="Normal"/>
    <w:qFormat/>
    <w:pPr>
      <w:spacing w:before="0" w:after="20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hyperlink" Target="mailto:sudhoff@purdue.edu" TargetMode="External"/><Relationship Id="rId23" Type="http://schemas.openxmlformats.org/officeDocument/2006/relationships/hyperlink" Target="mailto:sudhoff@purdue.edu" TargetMode="External"/><Relationship Id="rId24" Type="http://schemas.openxmlformats.org/officeDocument/2006/relationships/hyperlink" Target="mailto:sudhoff@purdue.edu" TargetMode="External"/><Relationship Id="rId25" Type="http://schemas.openxmlformats.org/officeDocument/2006/relationships/hyperlink" Target="mailto:sudhoff@purdue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32:00Z</dcterms:created>
  <dc:creator>Enrico Santi</dc:creator>
  <dc:description/>
  <cp:keywords/>
  <dc:language>en-US</dc:language>
  <cp:lastModifiedBy>ylee</cp:lastModifiedBy>
  <cp:lastPrinted>2007-07-31T10:22:00Z</cp:lastPrinted>
  <dcterms:modified xsi:type="dcterms:W3CDTF">2007-08-03T16:08:00Z</dcterms:modified>
  <cp:revision>15</cp:revision>
  <dc:subject/>
  <dc:title>Mymodel VTB Model</dc:title>
</cp:coreProperties>
</file>